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54pt" coordorigin="-180,0" coordsize="2160,1080">
                <v:group id="shape_0" style="position:absolute;left:-180;top:0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42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72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0" to="479,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0" to="48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108" to="26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72" to="1139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0" to="589,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108" to="809,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08" to="81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259,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4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216" to="80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24" to="80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32" to="80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40" to="80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48" to="80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756" to="80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64" to="80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16" to="25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24" to="25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32" to="25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40" to="25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48" to="25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756" to="25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64" to="25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0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10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32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4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75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0" to="48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80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Załącznik Nr 2</w:t>
      </w:r>
      <w:r>
        <w:rPr>
          <w:sz w:val="16"/>
        </w:rPr>
        <w:t xml:space="preserve"> </w:t>
        <w:br/>
        <w:t>do Umowy ………………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w:rPr/>
        <w:t>z dnia ….…………………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vertAlign w:val="superscript"/>
        </w:rPr>
      </w:pPr>
      <w:r>
        <w:rPr>
          <w:rFonts w:cs="Bookman Old Style" w:ascii="Bookman Old Style" w:hAnsi="Bookman Old Style"/>
        </w:rPr>
        <w:t>CZĘŚCIOWY* / KOŃCOW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………………………………………….………………….…………………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nieruchomości ……………………………….………………….…………………..…………………………………………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przekazania placu budowy:</w:t>
        <w:tab/>
        <w:t>: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częściowy*/końcowy*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oparciu o pisemne zgłoszenie gotowości odbioru z dnia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§ 18 ust. 2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wg umowy: ………………………………… i rzeczywisty: 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 harmonogramu (jeśli był) …………………………………………………………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Etap wg harmonogramu obejmował następujące robot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Tekstpodstawowywcity2"/>
        <w:rPr/>
      </w:pPr>
      <w:r>
        <w:rPr/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 możliwych / niemożliwych /* do usunięcia w toku dalszych etapów robó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w pkt. 5 zostały usunięte *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pkt. 5 nie zostały usunięte w zakresie* 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CZWARTA – Obniżenie wynagrodzenia, kary umown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5 umowy nalicza się kary umowne.**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Wykonawcy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1 pkt. 1) opóźnienie w terminie zakończenia umowy: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§ 15 ust. 1 pkt. 2) opóźnienie w terminie usuwania wad: </w:t>
        <w:tab/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2 opóźnienie w przystąpieniu do odbioru końcowego:</w:t>
        <w:tab/>
        <w:t xml:space="preserve"> </w:t>
      </w:r>
      <w:r>
        <w:rPr>
          <w:rFonts w:cs="Bookman Old Style" w:ascii="Bookman Old Style" w:hAnsi="Bookman Old Style"/>
        </w:rPr>
        <w:t xml:space="preserve">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Ustala się, że przegląd ostateczny wg § 18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4pt" to="46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758" w:gutter="0" w:header="0" w:top="764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8z2">
    <w:name w:val="WW8Num28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30:00Z</dcterms:created>
  <dc:creator>TECH_800</dc:creator>
  <dc:description/>
  <cp:keywords/>
  <dc:language>en-US</dc:language>
  <cp:lastModifiedBy>Joanna.Wojciechowska</cp:lastModifiedBy>
  <cp:lastPrinted>2012-05-07T12:01:00Z</cp:lastPrinted>
  <dcterms:modified xsi:type="dcterms:W3CDTF">2012-05-07T10:01:00Z</dcterms:modified>
  <cp:revision>4</cp:revision>
  <dc:subject/>
  <dc:title>projekt</dc:title>
</cp:coreProperties>
</file>